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8"/>
        <w:gridCol w:w="266"/>
      </w:tblGrid>
      <w:tr>
        <w:trPr/>
        <w:tc>
          <w:tcPr>
            <w:tcW w:w="8408" w:type="dxa"/>
            <w:tcBorders/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/>
              <w:t>Martedì 18 Gennaio 2005, 13:5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Corte dei Conti: troppi sprechi nella P.a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90625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3.75pt;height:13.8pt;mso-wrap-distance-left:0pt;mso-wrap-distance-right:0pt;mso-wrap-distance-top:0pt;mso-wrap-distance-bottom:0pt;margin-top:0pt;mso-position-vertical:center;mso-position-vertical-relative:text;margin-left:33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 Miaeconomia.it</w:t>
            </w:r>
            <w:r>
              <w:rPr/>
              <w:t xml:space="preserve"> 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sua relazione di apertura dell'anno giudiziario.</w:t>
              <w:br/>
              <w:br/>
              <w:t>Il contenimento della spesa pubblica, ha tenuto a precisare Apicella, alla presenza del Capo dello Stato e dei vertici istituzionali, fa parte degli obblighi del nostro Paese nei confronti dell'Europa.</w:t>
              <w:br/>
              <w:t>Obblighi resi moralmente più cogenti dalla recente firma del nuovo trattato per la Costituzione Ue.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li interventi di contenimento della spesa pubblica varati dal governo lo scorso luglio riguardano l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amministrazioni statali, quelle regionali e quelle locali, </w:t>
            </w:r>
            <w:r>
              <w:rPr>
                <w:rFonts w:cs="Arial" w:ascii="Arial" w:hAnsi="Arial"/>
                <w:sz w:val="20"/>
                <w:szCs w:val="20"/>
              </w:rPr>
              <w:t>ricorda.</w:t>
              <w:br/>
              <w:t xml:space="preserve">E proprio su queste ultime si sta concentrando un grande sforzo d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trollo</w:t>
            </w:r>
            <w:r>
              <w:rPr>
                <w:rFonts w:cs="Arial" w:ascii="Arial" w:hAnsi="Arial"/>
                <w:sz w:val="20"/>
                <w:szCs w:val="20"/>
              </w:rPr>
              <w:t xml:space="preserve"> da parte dei giudici contabili, anche attraverso il potenziamento dei "compiti delle sezioni regionali di controllo", raccordate e coordinate dalla sezione Autonomie della Corte.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tuttavia "impensabile", aggiunge Apicella, "che il nostro istituto, con le sue attuali strutture, possa svolgere un'attività di verifica seria e puntuale su tutti gli enti locali, considerato che soltanto i comuni sono 8.000".</w:t>
              <w:br/>
              <w:t>Pertanto le sezioni regionali dovranno essere organizzate in modo "da potersi avvalere dell'opera di organi interni di controllo e di revisione contabile di quegli enti".</w:t>
              <w:br/>
              <w:t>Questi organi, a loro volta, dovranno uniformarsi alle linee guida della Corte, e allo stesso tempo segnalare alle sezioni regionali della magistratura contabile le anomalie riscontrate.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spondendo alle domande dei giornalisti, il Pg della Corte dei Conti denuncia quindi gli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prechi nella Pubblica amministrazione,</w:t>
            </w:r>
            <w:r>
              <w:rPr>
                <w:rFonts w:cs="Arial" w:ascii="Arial" w:hAnsi="Arial"/>
                <w:sz w:val="20"/>
                <w:szCs w:val="20"/>
              </w:rPr>
              <w:t xml:space="preserve"> a partire dalle consulenze esterne: sono circa 200 mila quelle non necessarie, ha detto Apicella. E se secondo i dati ufficiali "solo nel 2003 la Pubblica amministrazione avrebbe speso 687 milioni di euro per consulenze", al Pg i conti non tornano: all'appello mancano "molte regioni e se fosse così ogni consulenza varrebbe in media 4 mila euro".</w:t>
              <w:br/>
              <w:t>Troppo poco, secondo il P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38:00Z</dcterms:created>
  <dc:creator>m.bruno</dc:creator>
  <dc:description/>
  <dc:language>en-US</dc:language>
  <cp:lastModifiedBy>m.bruno</cp:lastModifiedBy>
  <dcterms:modified xsi:type="dcterms:W3CDTF">2006-03-17T13:39:00Z</dcterms:modified>
  <cp:revision>1</cp:revision>
  <dc:subject/>
  <dc:title>Martedì 18 Gennaio 2005, 13:50</dc:title>
</cp:coreProperties>
</file>